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496-2101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21-01-2025-002062-83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  <w:t xml:space="preserve"> 07 мая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материалы по делу об административном правонарушении в отношении Безрученковой Лидии Анатольевны, *** года рождения, уроженки ***, проживающей по адресу: ***, паспорт ***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зрученкова Л.А., являясь директором ООО «Северное содружество</w:t>
      </w:r>
      <w:r>
        <w:rPr>
          <w:rFonts w:eastAsia="MS Mincho;ＭＳ 明朝"/>
          <w:sz w:val="26"/>
          <w:szCs w:val="26"/>
        </w:rPr>
        <w:t xml:space="preserve">», </w:t>
      </w:r>
      <w:r>
        <w:rPr>
          <w:sz w:val="26"/>
          <w:szCs w:val="26"/>
        </w:rPr>
        <w:t>11.02.2025 года представила в территориальный отдел Фонда социального страхования расчет по форме ЕФС-1 за 4 квартал 2024 года, срок предоставления которого в форме электронного документа не позднее 25.01.2025 года, на бумажном носителе не позднее 20.01.2025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Безрученкова Л.А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Безрученкову Лидию Анатолье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150425006191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